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bo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lbotn''' er administrasjonssentrum i Oppegård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Kolbotn stasjon</w:t>
      </w:r>
    </w:p>
    <w:p>
      <w:pPr>
        <w:pStyle w:val="Normal"/>
        <w:rPr/>
      </w:pPr>
      <w:r>
        <w:rPr/>
        <w:t xml:space="preserve">Kolbotn ligger på nordsiden av Kolbotnvannet. Det gamle navnet for Kolbotn var ''Kullebunden''. Kolbotn er togstasjon på Østfoldbanen, ca, 15 minutters togtur fra Oslo sentrum. Kolbotn har rundt 6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Kolbotn</dc:title>
</cp:coreProperties>
</file>