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lbu</w:t>
      </w:r>
    </w:p>
    <w:p>
      <w:pPr>
        <w:pStyle w:val="Normal"/>
        <w:rPr/>
      </w:pPr>
      <w:r>
        <w:rPr/>
      </w:r>
    </w:p>
    <w:p>
      <w:pPr>
        <w:pStyle w:val="Normal"/>
        <w:rPr/>
      </w:pPr>
      <w:r>
        <w:rPr/>
        <w:t>'''Kolbu''' er et tettsted i Østre Toten kommune. Tidligere var Kolbu egen kommune men ble i 1964 delt mellom Østre og Vestre Toten. Mesteparten av kommunen havnet i Østre Toten, men på grunn av uoversiktelige eiendomsforhold ble kommunegrensen dratt opp på kryss og tvers igjenom tettstedet Kolbu. Dette førte blant annet til en interkommunal skole (Moen). På midten av 1990-tallet kom det igang en grasrotbevegelse med det mål å utjevne grensene og/eller overføre omtrent hele gamle Kolbu til Østre Toten. Denne saken møtte stor motstand ifra Arbeiderpartiet både i Vestre Toten og på sentralt hold. Likevel ble folkeavstemning avholdt, der grassrotbevegelsen vant med solid majoritet.</w:t>
      </w:r>
    </w:p>
    <w:p>
      <w:pPr>
        <w:pStyle w:val="Normal"/>
        <w:rPr/>
      </w:pPr>
      <w:r>
        <w:rPr/>
      </w:r>
    </w:p>
    <w:p>
      <w:pPr>
        <w:pStyle w:val="Normal"/>
        <w:rPr/>
      </w:pPr>
      <w:r>
        <w:rPr/>
        <w:t>Kolbu kommune hadde før delingen i 1964: 2 906 innbyggere</w:t>
      </w:r>
    </w:p>
    <w:p>
      <w:pPr>
        <w:pStyle w:val="Normal"/>
        <w:rPr/>
      </w:pPr>
      <w:r>
        <w:rPr/>
      </w:r>
    </w:p>
    <w:p>
      <w:pPr>
        <w:pStyle w:val="Normal"/>
        <w:rPr/>
      </w:pPr>
      <w:r>
        <w:rPr/>
        <w:t>Kategori:Tidligere kommuner i 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4:00Z</dcterms:created>
  <dc:creator>runarb</dc:creator>
  <dc:description/>
  <dc:language>en-US</dc:language>
  <cp:lastModifiedBy>runarb</cp:lastModifiedBy>
  <dcterms:modified xsi:type="dcterms:W3CDTF">2005-12-03T18:14:00Z</dcterms:modified>
  <cp:revision>1</cp:revision>
  <dc:subject/>
  <dc:title>Kolbu</dc:title>
</cp:coreProperties>
</file>