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l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lding''' er en østjysk kjøp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De eldste spor av Kolding i det arkeologiske materiale er fra tidlig Valdemarstid (siste halvdel av 1100-tallet); i skriftlige kilder i første halvdel av 1200-tallet. Grenseby på grensen mellom kongeriket og hertugdømmet Slesvig, dominert av kongeborgen Kolding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 Slotssøen og Koldinghus mot nord og Kolding å mot syd oppstod i løpet av middelalderen den gateplan, som ennå kjennetegner Koldings midtby. Slottet og Skt. Nikolaj kirke går tilbake til 1200-tallet, byens øvrige hus er langt yngre. Få, velbevarte bindingsverkshus stammer fra byens første storhetstid mellom 1550 og 1630, men byens voldsomme ekspansjon i det 20. århundrede har medført at meget av den eldre bebyggelse er forsvunnet og erstattet av moderne byhu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visn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oldingkom.dk/ Kolding kommune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  <w:t>Kategori:Middel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lding</w:t>
      </w:r>
    </w:p>
    <w:p>
      <w:pPr>
        <w:pStyle w:val="Normal"/>
        <w:rPr/>
      </w:pPr>
      <w:r>
        <w:rPr/>
        <w:t>de:Kolding</w:t>
      </w:r>
    </w:p>
    <w:p>
      <w:pPr>
        <w:pStyle w:val="Normal"/>
        <w:rPr/>
      </w:pPr>
      <w:r>
        <w:rPr/>
        <w:t>en:Kolding</w:t>
      </w:r>
    </w:p>
    <w:p>
      <w:pPr>
        <w:pStyle w:val="Normal"/>
        <w:rPr/>
      </w:pPr>
      <w:r>
        <w:rPr/>
        <w:t>eo:Koldingo</w:t>
      </w:r>
    </w:p>
    <w:p>
      <w:pPr>
        <w:pStyle w:val="Normal"/>
        <w:rPr/>
      </w:pPr>
      <w:r>
        <w:rPr/>
        <w:t>nl:Kolding</w:t>
      </w:r>
    </w:p>
    <w:p>
      <w:pPr>
        <w:pStyle w:val="Normal"/>
        <w:rPr/>
      </w:pPr>
      <w:r>
        <w:rPr/>
        <w:t>ro:Kolding</w:t>
      </w:r>
    </w:p>
    <w:p>
      <w:pPr>
        <w:pStyle w:val="Normal"/>
        <w:rPr/>
      </w:pPr>
      <w:r>
        <w:rPr/>
        <w:t>sv:Kol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Kolding</dc:title>
</cp:coreProperties>
</file>