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i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Kolibri''' er en fugl som holder mest til i Amerika. Fuglen har spisst langt nebb. Dvergkolibrien er verdens minste fugl. Den spiser nektarin fra blomster og noe insekter. Den er glad i varme. Kolibrien er metallisk skinn i fjæ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Kolibri</dc:title>
</cp:coreProperties>
</file>