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m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lmule''' (''Micromesistius poutassou'') er en fisk i torskefamilien. Den finnes på 200-500&amp;nbsp;m dyp, og kan bli opptil 50&amp;nbsp;cm lang. Kolmule er en viktig industrif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rsk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Kolmule</dc:title>
</cp:coreProperties>
</file>