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lofon''' en er beskrivelse av detaljer omkring produksjon og utgivelse av en avis, et tidsskrift eller en bok. Denne informasjonen inneholder gjerne trykkeri, skriftsnitt, skriftgrad/kegel, papirets gramvekt og papirtype. For tekniske bøker tar en også gjerne med hvilke programvare som er brukt til å sette tekst og illustrasjoner. Kolofonen kan også inneholde navn på ansvarlig redaktør, kontaktperson med 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bok er kolofonen normalt plassert på samme side som informasjonen om opphavsrett eller bak i 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''kolofon'' kommer fra gresk ''&amp;kappa;&amp;omicron;&amp;lambda;&amp;omicron;&amp;phi;&amp;omega;&amp;nu;'' som betyr «pinakkel», «topp», «avslutn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lofon</w:t>
      </w:r>
    </w:p>
    <w:p>
      <w:pPr>
        <w:pStyle w:val="Normal"/>
        <w:rPr/>
      </w:pPr>
      <w:r>
        <w:rPr/>
        <w:t>de:Impressum</w:t>
      </w:r>
    </w:p>
    <w:p>
      <w:pPr>
        <w:pStyle w:val="Normal"/>
        <w:rPr/>
      </w:pPr>
      <w:r>
        <w:rPr/>
        <w:t>en:Colophon (book)</w:t>
      </w:r>
    </w:p>
    <w:p>
      <w:pPr>
        <w:pStyle w:val="Normal"/>
        <w:rPr/>
      </w:pPr>
      <w:r>
        <w:rPr/>
        <w:t>fr:Colophon</w:t>
      </w:r>
    </w:p>
    <w:p>
      <w:pPr>
        <w:pStyle w:val="Normal"/>
        <w:rPr/>
      </w:pPr>
      <w:r>
        <w:rPr/>
        <w:t>pl:K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Kolofon</dc:title>
</cp:coreProperties>
</file>