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lonien Plymo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lonien Plymouth''' var et koloniforetak i puritansk sekt som skaffet seg en landavtale med London Virginia Company i 1620 før det selskapet ble oppløst. De grunnla kolonien i et område som selskapet ikke hadde rettigheter til og oppnådde senere en avtale med Plymouth-rådet for New England som fikk en kontrakt for landområdet i 16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ørste styringsdokumentet for kolonien var pilegrimer fra Mayflower ved Plymouth Rock på den vestlige kysten av Cape Cod Bay i det sørøstlige Massachusetts. Mange antar at pilgrimmene foretok undersøkelser andre steder før de gikk i land og bosatte seg nær Plymouth R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osettningen i kolonien var New Plymouth, senere Plymouth, Massachusetts. På slutten av den vinteren var nesten halvparten av bosetterne døde, inkluderte deres leder John Carver. Slik begynte koloniforetoket i Amerika som hadde de beste hensikter, er historisk kjent, men som likevel ble et merkelig koloniforetak med en dårlig skjebne. Da Massachusetts Bay-kolonien fikk sin kontrakt i 1691, endte Plymouth sin historie som separat kolo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liam Bradford ble guvernør i 1621 da Carver døde og tjente i elleve sammenhengende år, og ble valgt til forskjellige andre perioder før han døde i 1657. Kontrakten for kolonien Plymouth ble overgitt av Bradford til frimennene i 1640, med unntak av en liten reserve av tre trakter med land. 22. mars 1621 signerte kolonien Plymouth en fredsavtale med Massasoit av Wampanoa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lonien bestod omtrent av det som nå er Bristol County, Plymouth County og Barnstable County, Massachuset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uropeisk kolonisering av Amerika</w:t>
      </w:r>
    </w:p>
    <w:p>
      <w:pPr>
        <w:pStyle w:val="Normal"/>
        <w:numPr>
          <w:ilvl w:val="0"/>
          <w:numId w:val="2"/>
        </w:numPr>
        <w:rPr/>
      </w:pPr>
      <w:r>
        <w:rPr/>
        <w:t>Britisk kolonisering av Amerika</w:t>
      </w:r>
    </w:p>
    <w:p>
      <w:pPr>
        <w:pStyle w:val="Normal"/>
        <w:numPr>
          <w:ilvl w:val="0"/>
          <w:numId w:val="2"/>
        </w:numPr>
        <w:rPr/>
      </w:pPr>
      <w:r>
        <w:rPr/>
        <w:t>Det britiske imperiet</w:t>
      </w:r>
    </w:p>
    <w:p>
      <w:pPr>
        <w:pStyle w:val="Normal"/>
        <w:numPr>
          <w:ilvl w:val="0"/>
          <w:numId w:val="2"/>
        </w:numPr>
        <w:rPr/>
      </w:pPr>
      <w:r>
        <w:rPr/>
        <w:t>Kolonitidens Amerika</w:t>
      </w:r>
    </w:p>
    <w:p>
      <w:pPr>
        <w:pStyle w:val="Normal"/>
        <w:numPr>
          <w:ilvl w:val="0"/>
          <w:numId w:val="2"/>
        </w:numPr>
        <w:rPr/>
      </w:pPr>
      <w:r>
        <w:rPr/>
        <w:t>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lymouth Colo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Kolonien Plymouth</dc:title>
</cp:coreProperties>
</file>