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onien Virgini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Kolonien Virginia''' (engelsk: Colony and Dominion of Virginia) var den engelske kolonien i Commonwealth of Virginia i 177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«Virginia» er den eldste betegnelsen for engelske landområder i Nord-Amerika. I begynnelsen dekket begrepet hele kysten av Nord-Amerika som innledningsvis ble krevd av Frankrike, fra den 34. breddegrad (nær Cape Fear) nord til den 48. breddegrad og inkluderte dermed hele kystlinjen i Acadia og en stor del av innlandet i Cana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Francesca''', valgte franskmennene å bosette landene som ble sett av John Cabot. Det er en ironi at både Frankrike og USA er republikker, mens Storbritannia og Canada er monark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bosettningen var på Jamestown-bosettningen i 1607 og Popham-kolon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de to var det bare Jamestown-bosettningen som slo rot. I 1609, da Plymouth Company oppgav sin bosettning, ble Virginia-kontrakten justert til å inkludere territoriet nord for den 34. og sør for den 39. breddegraden, med sin opprinnelige kysttildelningen utvidet til «fra sjø til sjø». I 1620 ble delen av Virginia nord for den 34. breddegraden kjent som New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følgende kontrakter for Maryland-kolonien i 1632 og Carolina-kolonien i 1665 reduserte ytterligere Virginia-kolonien til kystgrensene den holdt til den amerikanske revolu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m til Mississippi-elven etter 1763 resulterte i utvidede krav blant mange av de opprinnelige kystkoloniene. Basert på «sjø til sjø»-kontrakten fra 1609, la Virginia krav på hele det nye landet vest for Appalachiene og nord for den 36. breddegraden. Dette inkluderte dagens West Virginia og Kentucky, i tillegg til landet i Nordvest Territoriet. Mesteparten av dette landet ble også krevd av andre kystkolonier. Virginia organiserte Illinois-fylket i 1779 for å administrere Nordvest Territoriet i 1784. Kentucky var et fylke i Virginia til det ble separert og innlemmet som stat i 1792. West Virginia ble skilt ut i 18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 II av England gav Virginia tittelen «Old Dominion» (gamle området) i takknemlighet for Virginias lojalitet til kronen under den engelske borgerkrigen. Virginia bruker fortsatt «Old Dominion» som sitt kallenavn på s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memory.loc.gov/learn/features/timeline/colonial/virginia/virginia.html Library of Congress: Fremveksten av Virginia-kolonien, 1610-1630] - på enge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lony and Dominion of Virgi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6:00Z</dcterms:created>
  <dc:creator>runarb</dc:creator>
  <dc:description/>
  <dc:language>en-US</dc:language>
  <cp:lastModifiedBy>runarb</cp:lastModifiedBy>
  <dcterms:modified xsi:type="dcterms:W3CDTF">2005-12-04T18:16:00Z</dcterms:modified>
  <cp:revision>1</cp:revision>
  <dc:subject/>
  <dc:title>Kolonien Virginia</dc:title>
</cp:coreProperties>
</file>