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op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ophon''' (&amp;#922;&amp;#959;&amp;#955;&amp;#959;&amp;#966;&amp;#8061;&amp;#957;) var en av de tolv ioniske byer i Lilleasia, og lå mellom Lebedos og Efesos. Stedet er nå i Tyr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tikkens Hellas grunnla to sønner av kong Kodrus av Athen en koloni der. Den var fødestedet til filosofen Xenophanes og dikteren Mimner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yggere fra Kolophon grunnla i 679 f.Kr. den greske byen Sør-Italia, i den nåværende regionen Basilicata. (Noen mener at Siris ble grunnlagt fra Troja, men det er lite sannsynli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ødelagt av Lysimachus, en av Aleksander den Stores etterføl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lophon</w:t>
      </w:r>
    </w:p>
    <w:p>
      <w:pPr>
        <w:pStyle w:val="Normal"/>
        <w:rPr/>
      </w:pPr>
      <w:r>
        <w:rPr/>
        <w:t>en:Colophon</w:t>
      </w:r>
    </w:p>
    <w:p>
      <w:pPr>
        <w:pStyle w:val="Normal"/>
        <w:rPr/>
      </w:pPr>
      <w:r>
        <w:rPr/>
        <w:t>fr:Colop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Kolophon</dc:title>
</cp:coreProperties>
</file>