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s Ferenc Vasz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Kolos Ferenc Vaszary ''' (født 12. februar 1832 i Keszthely i Ungarn, død 3. september 1915 i Balatonfueuered) var en av den katolske kirkes kardinaler. Han var erkebiskop av Esztergom 1891&amp;ndash;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03 som valgte pave Pius X, men på grunn av høy alder og svak helse dro han ikke til konklavet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|Startår=Sluttår=[[1913|Etterfølger=[[János Csernoch}}</w:t>
      </w:r>
    </w:p>
    <w:p>
      <w:pPr>
        <w:pStyle w:val="Normal"/>
        <w:rPr/>
      </w:pPr>
      <w:r>
        <w:rPr/>
        <w:t xml:space="preserve">{{sluttboks}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zary, Kolos Ferenc</w:t>
      </w:r>
    </w:p>
    <w:p>
      <w:pPr>
        <w:pStyle w:val="Normal"/>
        <w:rPr/>
      </w:pPr>
      <w:r>
        <w:rPr/>
        <w:t xml:space="preserve">Vaszary, Kolos Ferenc </w:t>
      </w:r>
    </w:p>
    <w:p>
      <w:pPr>
        <w:pStyle w:val="Normal"/>
        <w:rPr/>
      </w:pPr>
      <w:r>
        <w:rPr/>
        <w:t>Vaszary, Kolos Ferenc</w:t>
      </w:r>
    </w:p>
    <w:p>
      <w:pPr>
        <w:pStyle w:val="Normal"/>
        <w:rPr/>
      </w:pPr>
      <w:r>
        <w:rPr/>
        <w:t>Vaszary, Kolos Ferenc</w:t>
      </w:r>
    </w:p>
    <w:p>
      <w:pPr>
        <w:pStyle w:val="Normal"/>
        <w:rPr/>
      </w:pPr>
      <w:r>
        <w:rPr/>
        <w:t>Vaszary, Kolos Fere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Kolos Ferenc Vaszary</dc:title>
</cp:coreProperties>
</file>