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sås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lsås stasjon''' er endestasjon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sås stasjon er nærmeste stasjon til Kolsås leir, som er Forsvarets Overkommando sitt anlegg på Kolsås, det tidligere AFNORTH NATO hovedkvart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''Endestasjon''|linje=4|neste=Hauger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Kolsås stasjon</dc:title>
</cp:coreProperties>
</file>