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sås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lsåsbanen''' er en del av Oslos T-banenett som forbinder Bergkrystallen. Banen ble etablert på 1930-tallet. Banen var i en periode nedlagt vest for Bekkestua stasjon, men ble åpnet igjen høsten 2004. Kolsåsbanen er én av to T-banelinjer i Oslo som fortsatt benytter luftledning. Jar stasjon deles med Lilleakerbanen (sporvog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lo T-bane</w:t>
      </w:r>
    </w:p>
    <w:p>
      <w:pPr>
        <w:pStyle w:val="Normal"/>
        <w:rPr/>
      </w:pPr>
      <w:r>
        <w:rPr/>
        <w:t>kategori:Bæ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olså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0:00Z</dcterms:created>
  <dc:creator>runarb</dc:creator>
  <dc:description/>
  <dc:language>en-US</dc:language>
  <cp:lastModifiedBy>runarb</cp:lastModifiedBy>
  <dcterms:modified xsi:type="dcterms:W3CDTF">2005-12-03T20:30:00Z</dcterms:modified>
  <cp:revision>1</cp:revision>
  <dc:subject/>
  <dc:title>Kolsåsbanen</dc:title>
</cp:coreProperties>
</file>