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lstad''' er et av distriktene i bydelen Heimdal  i Trondheim kommune. Distriktet grenser mot Heimdal i sør og vest og Flatåsen i nord og øst. Kolstad er kommunens tettest befolkede område, og består av områdene Kolstad, Saupstad og Huseby. I dagligtale skiller ikke folk flest på navnet Kolstad og Saupstad. Begge navnene kommer fra tidligere gårdsbruk som lå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Kolstad</dc:title>
</cp:coreProperties>
</file>