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lver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lvereid''' by er administrasjonssentrum i regionens største kommune, Nærøy, og geografisk og kommunikasjonsmessig knutepunkt i et område med ca. 12.000 mennesker. Med dette har Kolvereid fått en stadig mer sentral posisjon som handels- og tjenesteytende sentrum i regionen. I Kolvereid er det nå utviklet tilbud som publikum og næringslivet tidligere måtte skaffe utenfor distriktet. Dette har gitt betydelige ringvirkninger i form av nye arbeidsplasser, bredere kompetansegrunnlag og et rikere og selvforsterkende næringsmiljø. Folketallet i og rundt Kolvereid øker og nærmer seg 2000 innbyggere, noe som gjør byen til Norges desidert min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dligere kommune i Nord-Trøndelag. Fra 1964 del av Nærøy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ord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Kolvereid</dc:title>
</cp:coreProperties>
</file>