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ische 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ische Oper Ber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Komische Oper</dc:title>
</cp:coreProperties>
</file>