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mmandovo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ovogn''' eller '''kommandovogn''' er den militære betegnelsen for et kjøretøy brukt som eller tilpasset til bruk som mobil kommandop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pasninger fra standardutstyret kan innebære montering av radioer, karttavler, kontorplasser og aggregat for strømproduksj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norske Forsvaret bruker flere varianter, blant annet en variant av M113 (kalt M577), M998, BV 206 og Natech beltevog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ilitære kjøretøy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7:00Z</dcterms:created>
  <dc:creator>runarb</dc:creator>
  <dc:description/>
  <dc:language>en-US</dc:language>
  <cp:lastModifiedBy>runarb</cp:lastModifiedBy>
  <dcterms:modified xsi:type="dcterms:W3CDTF">2005-12-04T17:27:00Z</dcterms:modified>
  <cp:revision>1</cp:revision>
  <dc:subject/>
  <dc:title>Kommandovogn</dc:title>
</cp:coreProperties>
</file>