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mmisjonen for gjenopptakelse av straffesa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ommisjonen for gjenopptakelse av straffesaker''' er en norsk uavhengig statlig etat som undersøker og avgjør om en straffedømt person skal få sin sak behandlet på nytt i retten. Domfelte personer med en rettskraftig dom kan søke kommisjonen om gjenopptakelse. Kommisjonen foretar en utredning av sakens rettslige og faktiske sider og har myndighet til å innkalle tvangsmid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mmisjonen har en egen stab av fast ansatte etterforsk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rsom saken besluttes gjenopptatt, skal skyldspørsmålet og/eller straffeutmålingen prøves på nytt ved en annen domstol enn den som avsa den opprinnelige domm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jenopptakelse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7:00Z</dcterms:created>
  <dc:creator>runarb</dc:creator>
  <dc:description/>
  <dc:language>en-US</dc:language>
  <cp:lastModifiedBy>runarb</cp:lastModifiedBy>
  <dcterms:modified xsi:type="dcterms:W3CDTF">2005-12-04T03:07:00Z</dcterms:modified>
  <cp:revision>1</cp:revision>
  <dc:subject/>
  <dc:title>Kommisjonen for gjenopptakelse av straffesaker</dc:title>
</cp:coreProperties>
</file>