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mmunal Landspensjonsk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mmunal Landspensjonskasse''' ('''KLP''') ble stiftet i 1949 som følge av vedtak i Byforbundet og Herredsforbundet med formål å tilby de kommunalt ansatte tjenestepen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P ble opprettet som en "forvaltet" kasse under Norsk Kollektiv Pensjonskasse i 1949. Samarbeidet varte til 1974 da KLP fikk sin egen konsesjon til å drive forsikringssel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rsikrings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6:00Z</dcterms:created>
  <dc:creator>runarb</dc:creator>
  <dc:description/>
  <dc:language>en-US</dc:language>
  <cp:lastModifiedBy>runarb</cp:lastModifiedBy>
  <dcterms:modified xsi:type="dcterms:W3CDTF">2005-12-04T10:06:00Z</dcterms:modified>
  <cp:revision>1</cp:revision>
  <dc:subject/>
  <dc:title>Kommunal Landspensjonskasse</dc:title>
</cp:coreProperties>
</file>