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munalban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munalbanken''' er et norsk statlig foretak som gir lån til kommuner, fylkeskommuner, interkommunale selskaper og andre som utfører kommunale 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mmunalbanken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Kommunalbanken</dc:title>
</cp:coreProperties>
</file>