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munenes Sentral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KS holder til i Kommunenes Hus i Oslo</w:t>
      </w:r>
    </w:p>
    <w:p>
      <w:pPr>
        <w:pStyle w:val="Normal"/>
        <w:rPr/>
      </w:pPr>
      <w:r>
        <w:rPr/>
        <w:t>'''Kommunenes Sentralforbund''' er en interesse-, arbeidsgiver- og medlemsorganisasjon. KS arbeider etter visjonen om en effektiv og selvstendig kommunesektor som ivaretar innbyggernes be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es Sentralforbund skiftet navn til KS - Kommunenes interesse- og arbeidsgiverorganisasjon 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8:00Z</dcterms:modified>
  <cp:revision>1</cp:revision>
  <dc:subject/>
  <dc:title>Kommunenes Sentralforbund</dc:title>
</cp:coreProperties>
</file>