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munesammenslåing</w:t>
      </w:r>
    </w:p>
    <w:p>
      <w:pPr>
        <w:pStyle w:val="Normal"/>
        <w:rPr/>
      </w:pPr>
      <w:r>
        <w:rPr/>
      </w:r>
    </w:p>
    <w:p>
      <w:pPr>
        <w:pStyle w:val="Normal"/>
        <w:rPr/>
      </w:pPr>
      <w:r>
        <w:rPr/>
        <w:t>{{opprydning}}</w:t>
      </w:r>
    </w:p>
    <w:p>
      <w:pPr>
        <w:pStyle w:val="Normal"/>
        <w:rPr/>
      </w:pPr>
      <w:r>
        <w:rPr/>
      </w:r>
    </w:p>
    <w:p>
      <w:pPr>
        <w:pStyle w:val="Normal"/>
        <w:rPr/>
      </w:pPr>
      <w:r>
        <w:rPr/>
        <w:t xml:space="preserve">'''Kommunesammenslåing''' betyr at flere kommuners administrasjoner slås sammen. Hensikten kan være å effektivisere driften og dermed spare penger. Hensikten kan også være å oppnå bedre samordning av politikken og gjøre det lettere å planlegge for fremtiden. </w:t>
      </w:r>
    </w:p>
    <w:p>
      <w:pPr>
        <w:pStyle w:val="Normal"/>
        <w:rPr/>
      </w:pPr>
      <w:r>
        <w:rPr/>
      </w:r>
    </w:p>
    <w:p>
      <w:pPr>
        <w:pStyle w:val="Normal"/>
        <w:rPr/>
      </w:pPr>
      <w:r>
        <w:rPr/>
        <w:t>I 1958 hadde Norge hele 744 herredskommuner, 64 bykommuner og noen ladesteder og andre områder med spesiell status. Det var svært mange små og ineffektive kommuner, og en større sammenslåingsprosess foregikk på 1960-tallet. Schei-komitéen gikk gjennom alle kommunene og foreslo flere hundre sammenslåinger, og de fleste ble gjennomført.</w:t>
      </w:r>
    </w:p>
    <w:p>
      <w:pPr>
        <w:pStyle w:val="Normal"/>
        <w:rPr/>
      </w:pPr>
      <w:r>
        <w:rPr/>
      </w:r>
    </w:p>
    <w:p>
      <w:pPr>
        <w:pStyle w:val="Normal"/>
        <w:rPr/>
      </w:pPr>
      <w:r>
        <w:rPr/>
        <w:t>Det ble skapt store bykommuner som slukte de omkringliggende bygdene, blant annet for å lette byenes vekst. En strøm av protester raste, men kommunene ble likevel slått sammen. Noen få, som for eksempel Hole i Buskerud fikk senere løsrevet seg igjen.</w:t>
      </w:r>
    </w:p>
    <w:p>
      <w:pPr>
        <w:pStyle w:val="Normal"/>
        <w:rPr/>
      </w:pPr>
      <w:r>
        <w:rPr/>
      </w:r>
    </w:p>
    <w:p>
      <w:pPr>
        <w:pStyle w:val="Normal"/>
        <w:rPr/>
      </w:pPr>
      <w:r>
        <w:rPr/>
        <w:t>Selv om sammenslåingene på 60-tallet var upopulære, var de høyst nødvendige, selv om en og annen kommune nok kunne vært spart. Landet fikk en langt mer oversiktlig og velfungerende kommunestruktur. Toppåret var 1964, da ca. en fjerdedel av Norges kommuner ble lagt ned. Også i 1963 og 1965 var det svært mange sammenslåinger.</w:t>
      </w:r>
    </w:p>
    <w:p>
      <w:pPr>
        <w:pStyle w:val="Normal"/>
        <w:rPr/>
      </w:pPr>
      <w:r>
        <w:rPr/>
      </w:r>
    </w:p>
    <w:p>
      <w:pPr>
        <w:pStyle w:val="Normal"/>
        <w:rPr/>
      </w:pPr>
      <w:r>
        <w:rPr/>
        <w:t>På 70-tallet var det få sammenslåinger, men på slutten av 80-tallet og tidlig på 90-tallet begynte man å slå sammen kommuner rundt de mellomstore byene. Sammenslåinger foregikk særlig i Østfold og Vestfold, men også rundt Hamar. Buvik-utvalgets innstillinger sto sentralt i dette arbeidet.</w:t>
      </w:r>
    </w:p>
    <w:p>
      <w:pPr>
        <w:pStyle w:val="Normal"/>
        <w:rPr/>
      </w:pPr>
      <w:r>
        <w:rPr/>
      </w:r>
    </w:p>
    <w:p>
      <w:pPr>
        <w:pStyle w:val="Normal"/>
        <w:rPr/>
      </w:pPr>
      <w:r>
        <w:rPr/>
        <w:t>Den økonomiske gevinsten var svært mager, så i tiden etter dette har det vært få sammenslåinger. Det ble diskutert i 2004 om en tredjedel av kommunene må slås sammen for å effektivisere driften, denne gangen basert på frivillighet. Dette har ført til at Skjerstad kommune ble en del av Bodø etter flertall i en folkeavstemning. I Buskerud har Røyken og Hurum stemt nei til sammenslåing.</w:t>
      </w:r>
    </w:p>
    <w:p>
      <w:pPr>
        <w:pStyle w:val="Normal"/>
        <w:rPr/>
      </w:pPr>
      <w:r>
        <w:rPr/>
      </w:r>
    </w:p>
    <w:p>
      <w:pPr>
        <w:pStyle w:val="Normal"/>
        <w:rPr/>
      </w:pPr>
      <w:r>
        <w:rPr/>
        <w:t>Om slike sammenslåinger er det ellers å si at økonomisk gevinst er kun et av mange mål på hvorvidt en sammenslåing er vellykket. Andre hensyn som spiller inn kan være ønske om en mer samordnet samferdelspolitikk i en verden hvor avstandene bare blir mindre og mindre. Mer samordnet praktisering av statlig initiert politikk kan også fremmes av sammenslåing.</w:t>
      </w:r>
    </w:p>
    <w:p>
      <w:pPr>
        <w:pStyle w:val="Normal"/>
        <w:rPr/>
      </w:pPr>
      <w:r>
        <w:rPr/>
        <w:t>Det største problemet med sammenslåing synes å være folks motstand mot sammenslåing. Det er få ting folk er mer patriotisk til enn egen kommune og eget hjemsted.</w:t>
      </w:r>
    </w:p>
    <w:p>
      <w:pPr>
        <w:pStyle w:val="Normal"/>
        <w:rPr/>
      </w:pPr>
      <w:r>
        <w:rPr>
          <w:lang w:val="nb-NO"/>
        </w:rPr>
        <w:t xml:space="preserve">For å ta hensyn til dette aspektet bestemte man i Fredrikstad-distriktet at sammenslåingen i 1994 skulle være slik at de tidligere kommunenavnene skulle representere kommunedeler i den nye storkommunen. De tidligere kommunene Kråkerøy, Rolvsøy, Borge og Onsøy gikk dermed fra å være navn på kommuner til å bli navn på det nye Fredrikstads kommunedeler. </w:t>
      </w:r>
      <w:r>
        <w:rPr/>
        <w:t>Det geografiske området som før het Fredrikstad ble nå hetende kommunedel Sentrum.</w:t>
      </w:r>
    </w:p>
    <w:p>
      <w:pPr>
        <w:pStyle w:val="Normal"/>
        <w:rPr/>
      </w:pPr>
      <w:r>
        <w:rPr/>
        <w:t>Kommunesammenslåingen i Fredrikstad har på mange måter vist seg å være vellykket, ikke minst fordi samhøringheten og entusiasmen for byen er svært stor.</w:t>
      </w:r>
    </w:p>
    <w:p>
      <w:pPr>
        <w:pStyle w:val="Normal"/>
        <w:rPr/>
      </w:pPr>
      <w:r>
        <w:rPr/>
        <w:t>Nabobyen Sarpsborg slo seg i 1992 sammen med kommunene Tune, Varteig og Skjeberg. I motsetning til Fredrikstad valgte man i Sarpsborg en mer sentralstyrt kommuneorganisering.</w:t>
      </w:r>
    </w:p>
    <w:p>
      <w:pPr>
        <w:pStyle w:val="Normal"/>
        <w:rPr/>
      </w:pPr>
      <w:r>
        <w:rPr/>
        <w:t>Kommunene Fredrikstad og Sarpsborg grenser i dag til hverandre og det diskuteres kontinuerlig om også disse kommunene skal slå seg sammen til en ny storkommune, som i så fall ville blitt Norges 4. største kommune, med over 120 000 innbyggere.</w:t>
      </w:r>
    </w:p>
    <w:p>
      <w:pPr>
        <w:pStyle w:val="Normal"/>
        <w:rPr/>
      </w:pPr>
      <w:r>
        <w:rPr/>
        <w:t xml:space="preserve"> </w:t>
      </w:r>
    </w:p>
    <w:p>
      <w:pPr>
        <w:pStyle w:val="Normal"/>
        <w:rPr/>
      </w:pPr>
      <w:r>
        <w:rPr/>
        <w:t>Det ses også på alternativer til sammenslåing, som for eksempel samkommuner. Det vil si at kommuneadministrasjonene slås sammen, men kommunene beholder egen folkevalgt forsamling og et servicekontor. Dette er under utprøving i Innherred samkommune, som omfatter kommunene Verdal og Levanger i Nord-Trøndelag.</w:t>
      </w:r>
    </w:p>
    <w:p>
      <w:pPr>
        <w:pStyle w:val="Normal"/>
        <w:rPr/>
      </w:pPr>
      <w:r>
        <w:rPr/>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Liste over tidligere norske kommuner</w:t>
      </w:r>
    </w:p>
    <w:p>
      <w:pPr>
        <w:pStyle w:val="Normal"/>
        <w:rPr/>
      </w:pPr>
      <w:r>
        <w:rPr/>
      </w:r>
    </w:p>
    <w:p>
      <w:pPr>
        <w:pStyle w:val="Normal"/>
        <w:rPr/>
      </w:pPr>
      <w:r>
        <w:rPr/>
        <w:t xml:space="preserve"> </w:t>
      </w:r>
    </w:p>
    <w:p>
      <w:pPr>
        <w:pStyle w:val="Normal"/>
        <w:rPr/>
      </w:pPr>
      <w:r>
        <w:rPr/>
      </w:r>
    </w:p>
    <w:p>
      <w:pPr>
        <w:pStyle w:val="Normal"/>
        <w:rPr/>
      </w:pPr>
      <w:r>
        <w:rPr/>
        <w:t>nn:Kommunesamanslå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Kommunesammenslåing</dc:title>
</cp:coreProperties>
</file>