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es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ommunestyre''' er folkevalgt og er det øverste styringsorganet i en kommune. Representantene velges for fire år, i allmenne direkte valg ved Kommune- og fylkestingsvalg hvert 4.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muner med bystatus heter kommunestyret ''bystyr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y council</w:t>
      </w:r>
    </w:p>
    <w:p>
      <w:pPr>
        <w:pStyle w:val="Normal"/>
        <w:rPr/>
      </w:pPr>
      <w:r>
        <w:rPr/>
        <w:t>uk:Окружна рада (Великобритані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Kommunestyre</dc:title>
</cp:coreProperties>
</file>