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munikasjonsmodell</w:t>
      </w:r>
    </w:p>
    <w:p>
      <w:pPr>
        <w:pStyle w:val="Normal"/>
        <w:rPr/>
      </w:pPr>
      <w:r>
        <w:rPr/>
      </w:r>
    </w:p>
    <w:p>
      <w:pPr>
        <w:pStyle w:val="Normal"/>
        <w:rPr/>
      </w:pPr>
      <w:r>
        <w:rPr/>
        <w:t>thumb|Sender-budskap-mottaker</w:t>
      </w:r>
    </w:p>
    <w:p>
      <w:pPr>
        <w:pStyle w:val="Normal"/>
        <w:rPr/>
      </w:pPr>
      <w:r>
        <w:rPr/>
        <w:t xml:space="preserve">Den mest kjente modellen for språklig kommunikasjon er utarbeidet av lingvisten Roman Jakobson. I enhver meddelelsessituasjon er det et ''budskap'' som overføres fra en ''sender'' til en ''mottaker''. For at kommunikasjonen skal lykkes, kreves det at sender og mottaker kjenner den ''koden'' (dvs. det språket) som meldingen framstilles i, det ''mediet'' (f.eks. skrift) den sendes gjennom, den ''situasjonen'' den overføres i og den ''konteksten'' som budskapet viser til. </w:t>
      </w:r>
    </w:p>
    <w:p>
      <w:pPr>
        <w:pStyle w:val="Normal"/>
        <w:rPr/>
      </w:pPr>
      <w:r>
        <w:rPr/>
      </w:r>
    </w:p>
    <w:p>
      <w:pPr>
        <w:pStyle w:val="Normal"/>
        <w:rPr/>
      </w:pPr>
      <w:r>
        <w:rPr/>
        <w:t>Ut fra denne modellen kan vi beskrive ulike tekster - skriftlige og muntlige - ut fra den vekten de legger på ulike sider ved overføringen. Roman Jakobson skiller mellom seks ulike måter å bruke språket på; «funksjoner» i hans terminologi.</w:t>
      </w:r>
    </w:p>
    <w:p>
      <w:pPr>
        <w:pStyle w:val="Normal"/>
        <w:rPr/>
      </w:pPr>
      <w:r>
        <w:rPr/>
        <w:t>#Den '''informative''' eller '''referensielle''' funksjonen. Fokus på det som omtales, på konteksten.</w:t>
      </w:r>
    </w:p>
    <w:p>
      <w:pPr>
        <w:pStyle w:val="Normal"/>
        <w:rPr/>
      </w:pPr>
      <w:r>
        <w:rPr/>
        <w:t>#Den '''ekspressive''' eller '''emotive''' funksjonen. Fokus på avsenderen, som er opptatt av å formidle sin holdning til eller sine følelser overfor det omtalte.</w:t>
      </w:r>
    </w:p>
    <w:p>
      <w:pPr>
        <w:pStyle w:val="Normal"/>
        <w:rPr/>
      </w:pPr>
      <w:r>
        <w:rPr/>
        <w:t>#Den '''appellative''' eller '''konative''' funksjonen. Fokus på mottakeren. Hensikten med teksten er å påvirke, overbevise eller overtale mottakeren.</w:t>
      </w:r>
    </w:p>
    <w:p>
      <w:pPr>
        <w:pStyle w:val="Normal"/>
        <w:rPr/>
      </w:pPr>
      <w:r>
        <w:rPr/>
        <w:t>#Den '''metaspråklige''' funksjonen. Fokus på koden. Hensikten kan være å oppklare misforståelser.</w:t>
      </w:r>
    </w:p>
    <w:p>
      <w:pPr>
        <w:pStyle w:val="Normal"/>
        <w:rPr/>
      </w:pPr>
      <w:r>
        <w:rPr/>
        <w:t>#Den '''fatiske''' funksjonen. Fokus på situasjonen. Hensikten kan være å etablere et forhold mellom sender og mottaker; «small talk».</w:t>
      </w:r>
    </w:p>
    <w:p>
      <w:pPr>
        <w:pStyle w:val="Normal"/>
        <w:rPr/>
      </w:pPr>
      <w:r>
        <w:rPr/>
        <w:t>#Den '''poetiske''' eller '''estetiske''' funksjonen. Fokus på selve meldinga, på vellyden, skjønnheten eller stilen i teksten mer enn på informasjonen.</w:t>
      </w:r>
    </w:p>
    <w:p>
      <w:pPr>
        <w:pStyle w:val="Normal"/>
        <w:rPr/>
      </w:pPr>
      <w:r>
        <w:rPr/>
      </w:r>
    </w:p>
    <w:p>
      <w:pPr>
        <w:pStyle w:val="Normal"/>
        <w:rPr/>
      </w:pPr>
      <w:r>
        <w:rPr/>
        <w:t>Vanligvis vil mer enn én av funksjonene være til stede samtidig i en tekst.</w:t>
      </w:r>
    </w:p>
    <w:p>
      <w:pPr>
        <w:pStyle w:val="Normal"/>
        <w:rPr/>
      </w:pPr>
      <w:r>
        <w:rPr/>
      </w:r>
    </w:p>
    <w:p>
      <w:pPr>
        <w:pStyle w:val="Normal"/>
        <w:rPr/>
      </w:pPr>
      <w:r>
        <w:rPr/>
        <w:t>Kategori:Lingvistikk</w:t>
      </w:r>
    </w:p>
    <w:p>
      <w:pPr>
        <w:pStyle w:val="Normal"/>
        <w:rPr/>
      </w:pPr>
      <w:r>
        <w:rPr/>
        <w:t>Kategori:Kommunik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Kommunikasjonsmodell</dc:title>
</cp:coreProperties>
</file>