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munikasjonssatell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ommunikasjonssatellitt''' er en kunstig satellitt plassert i bane for å sørge for tele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formidler titusenvis av telefonsamtaler og flere titalls TV-sendinger samtidig mellom bakkestasjoner (også kalt jordstasjoner), gjerne i forskjellige verdensdeler. Moderne, store  kommunikasjonssatellitter er ofte designet for levetider på 15 år. Prisen for en slik ligger på 100-150 millioner dollar, og kan være enda høyere. Det finnes rundt et par hundre kommunikasjonssatellitter i bruk, fordelt på mange titalls serier, f.eks:</w:t>
      </w:r>
    </w:p>
    <w:p>
      <w:pPr>
        <w:pStyle w:val="Normal"/>
        <w:numPr>
          <w:ilvl w:val="0"/>
          <w:numId w:val="4"/>
        </w:numPr>
        <w:rPr/>
      </w:pPr>
      <w:r>
        <w:rPr/>
        <w:t>Intelsat</w:t>
      </w:r>
    </w:p>
    <w:p>
      <w:pPr>
        <w:pStyle w:val="Normal"/>
        <w:numPr>
          <w:ilvl w:val="0"/>
          <w:numId w:val="4"/>
        </w:numPr>
        <w:rPr/>
      </w:pPr>
      <w:r>
        <w:rPr/>
        <w:t>Inmarsat</w:t>
      </w:r>
    </w:p>
    <w:p>
      <w:pPr>
        <w:pStyle w:val="Normal"/>
        <w:numPr>
          <w:ilvl w:val="0"/>
          <w:numId w:val="4"/>
        </w:numPr>
        <w:rPr/>
      </w:pPr>
      <w:r>
        <w:rPr/>
        <w:t>Telestar</w:t>
      </w:r>
    </w:p>
    <w:p>
      <w:pPr>
        <w:pStyle w:val="Normal"/>
        <w:numPr>
          <w:ilvl w:val="0"/>
          <w:numId w:val="4"/>
        </w:numPr>
        <w:rPr/>
      </w:pPr>
      <w:r>
        <w:rPr/>
        <w:t>PanAmSat</w:t>
      </w:r>
    </w:p>
    <w:p>
      <w:pPr>
        <w:pStyle w:val="Normal"/>
        <w:rPr/>
      </w:pPr>
      <w:r>
        <w:rPr/>
        <w:t>osv. osv.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første, Telestar 1, ble skutt opp for over 40 år siden. Praktisk talt samtlige store kommunikasjonssatellitter kretser i geostajonær bane. De fleste eies av private 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obiltelefonsatellit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ste halvdel av 1990-årene startet utvikling av an egen kategori kommunikasjonssatellitter, som kan betegnes som "mobilbasestasjoner i verdensrommet". Disse formidler telefonsamtaler direkte mellom håndholdte mobiltelefoner. Noen av disse systemene består av store konstellasjoner (grupper) av satellitter, men enkeltsatellittene er mindre enn konvensjonelle kommunikasjonssatellitter. De kretser også i mye lavere baner enn de store kommunikasjonssatellittene. Hensikten er fullstendig (Iridium) eller tilnærmet (Globalstar) global mobildekning, selv midt i Stillehavet, Amazonas-jungelen, Antarktis, Sibir eller Saha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ridium (66 operative satellitter i 780 km høye polba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lobalstar (50-talls satellitter i ca. 1400 km høye ban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rbcomm (mini-satellitter, lave baner, kun tekstmeld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isse systemene gikk konkurs da man ikke klarte å verve tilstrekkelig antall abonnenter til å dekket inn kostnadene ved å bygge dem ut (ca. 5 milliarder dollar for Iridium). De ble kjøpt opp og er i dag likevel i bruk, men med nye eiere som ikke trenger å betale kredito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uraya: To mobiltelefonsatellitter i geostasjonær bane, hvilket gir en liten, men merkbar forsinkelse under samtaler. Dekker "bare" rundt 100 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marsat M. Egentlig maritim, geostasjonær kommunikasjonssatellitt, men man kan benytte "mobiltelefoner" i stresskoffertstørrelse fra mesteparten av verden gjenom Inmarsat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unstige_satellit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  <w:t>Kategori:Telekommunikasjon</w:t>
      </w:r>
    </w:p>
    <w:p>
      <w:pPr>
        <w:pStyle w:val="Normal"/>
        <w:rPr>
          <w:lang w:val="nb-NO"/>
        </w:rPr>
      </w:pPr>
      <w:r>
        <w:rPr>
          <w:lang w:val="nb-NO"/>
        </w:rPr>
        <w:t>Kategori:Satell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chrichtensatellit</w:t>
      </w:r>
    </w:p>
    <w:p>
      <w:pPr>
        <w:pStyle w:val="Normal"/>
        <w:rPr/>
      </w:pPr>
      <w:r>
        <w:rPr/>
        <w:t>en:Communications satellite</w:t>
      </w:r>
    </w:p>
    <w:p>
      <w:pPr>
        <w:pStyle w:val="Normal"/>
        <w:rPr/>
      </w:pPr>
      <w:r>
        <w:rPr/>
        <w:t>es:Satélite de comunicacion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通信衛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Kommunikasjonssatellitt</dc:title>
</cp:coreProperties>
</file>