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munistische Partei Deutschlands</w:t>
      </w:r>
    </w:p>
    <w:p>
      <w:pPr>
        <w:pStyle w:val="Normal"/>
        <w:rPr/>
      </w:pPr>
      <w:r>
        <w:rPr/>
      </w:r>
    </w:p>
    <w:p>
      <w:pPr>
        <w:pStyle w:val="Normal"/>
        <w:rPr/>
      </w:pPr>
      <w:r>
        <w:rPr/>
        <w:t>'''Kommunistische Partei Deutschlands''' (Tysklands kommunistiske parti) var et politisk parti i Tyskland som eksisterte fra 1918 frem til det ble forbudt i 1933, og igjen fra 1949 til det ble forbudt igjen i 1956. Det ble grunnlagt med utgangspunkt i spartakist-ligaen som var en liten gruppering innenfor SPD som var imot første verdenskrig fordi de mente det var en imperialistisk krig som arbeiderklassen ikke hadde noen interesser i.</w:t>
      </w:r>
    </w:p>
    <w:p>
      <w:pPr>
        <w:pStyle w:val="Normal"/>
        <w:rPr/>
      </w:pPr>
      <w:r>
        <w:rPr/>
      </w:r>
    </w:p>
    <w:p>
      <w:pPr>
        <w:pStyle w:val="Normal"/>
        <w:rPr/>
      </w:pPr>
      <w:r>
        <w:rPr/>
        <w:t>Partiet ble først ledet av Rosa Luxemburg og Karl Liebknecht. Det feilslåtte spartakistopprøret i Berlin ble utført en måned etter at kommunistpartiet var grunnlagt, i januar 1919. De høyreorienterte frikorpsene sluttet seg sammen med restene av den tyske hæren og sosialdemokratene for å slå ned opprøret. Liebknect og Luxemburg ble arrestert og henrettet.</w:t>
      </w:r>
    </w:p>
    <w:p>
      <w:pPr>
        <w:pStyle w:val="Normal"/>
        <w:rPr/>
      </w:pPr>
      <w:r>
        <w:rPr/>
      </w:r>
    </w:p>
    <w:p>
      <w:pPr>
        <w:pStyle w:val="Normal"/>
        <w:rPr/>
      </w:pPr>
      <w:r>
        <w:rPr/>
        <w:t>Under ledelsen til Moskva, og håpet at nasjonalsosialistene skulle komme til makten. De regnet med at en nasjonalsosialistisk regjering fort ville kollapse, noe som kunne bane vei for et sosialistisk diktatur. Kommunistpartiet fikk hele 100 mandater i Riksdagen i denne perioden. I presidentvalget i 1932 fikk Thälmann 13,2 %.</w:t>
      </w:r>
    </w:p>
    <w:p>
      <w:pPr>
        <w:pStyle w:val="Normal"/>
        <w:rPr/>
      </w:pPr>
      <w:r>
        <w:rPr/>
      </w:r>
    </w:p>
    <w:p>
      <w:pPr>
        <w:pStyle w:val="Normal"/>
        <w:rPr/>
      </w:pPr>
      <w:r>
        <w:rPr/>
        <w:t>Kort etter at Hitler hadde kommet til makten, ble Riksdagen satt fyr på. Nasjonalsosialistene anklaget kommunistene for å stå bak, og brukte det som påskudd for å vedta lover som undertrykket andre politiske partier. Medlemmer av kommunistpartiet ble arrestert og fengslet; senere ble mange kommunister, bl.a. partilederen Thälmann, systematisk drept i konsentrasjonsleire.</w:t>
      </w:r>
    </w:p>
    <w:p>
      <w:pPr>
        <w:pStyle w:val="Normal"/>
        <w:rPr/>
      </w:pPr>
      <w:r>
        <w:rPr/>
      </w:r>
    </w:p>
    <w:p>
      <w:pPr>
        <w:pStyle w:val="Normal"/>
        <w:rPr/>
      </w:pPr>
      <w:r>
        <w:rPr/>
        <w:t>Etter krigen ble det gjenopprettet, men det kommunistiske partiet ble forbudt i 1956 i Vest-Tyskland, som var en sterkt anti-kommunistisk stat.</w:t>
      </w:r>
    </w:p>
    <w:p>
      <w:pPr>
        <w:pStyle w:val="Normal"/>
        <w:rPr/>
      </w:pPr>
      <w:r>
        <w:rPr/>
      </w:r>
    </w:p>
    <w:p>
      <w:pPr>
        <w:pStyle w:val="Normal"/>
        <w:rPr/>
      </w:pPr>
      <w:r>
        <w:rPr/>
        <w:t>Kategori:Tyske politiske partier</w:t>
      </w:r>
    </w:p>
    <w:p>
      <w:pPr>
        <w:pStyle w:val="Normal"/>
        <w:rPr/>
      </w:pPr>
      <w:r>
        <w:rPr/>
      </w:r>
    </w:p>
    <w:p>
      <w:pPr>
        <w:pStyle w:val="Normal"/>
        <w:rPr/>
      </w:pPr>
      <w:r>
        <w:rPr/>
        <w:t>de:Kommunistische Partei Deutschlands</w:t>
      </w:r>
    </w:p>
    <w:p>
      <w:pPr>
        <w:pStyle w:val="Normal"/>
        <w:rPr/>
      </w:pPr>
      <w:r>
        <w:rPr/>
        <w:t>en:Communist Party of Germany</w:t>
      </w:r>
    </w:p>
    <w:p>
      <w:pPr>
        <w:pStyle w:val="Normal"/>
        <w:rPr/>
      </w:pPr>
      <w:r>
        <w:rPr/>
        <w:t>zh:&amp;#24503;&amp;#22269;&amp;#20849;&amp;#20135;&amp;#208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Kommunistische Partei Deutschlands</dc:title>
</cp:coreProperties>
</file>