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mpani Li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wegian Independent Company No.&amp;nbsp;1''' (NORIC&amp;nbsp;1), bedre kjent som '''Kompani Linge''' etter den første kompanisjefen, kaptein Martin Linge, var en norsk militæravdeling under andre verdenskrig. Kompaniet ble etablert i juli 1941 av det britiske Special Operations Executive (SOE) for å drive sabotasje, opplæring av Milorg og etterretning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nskaper fra kompaniet deltok i raid langs norskekysten i løpet av 1941 og 1942. Dessuten deltok de i Vemork-aksjonen i Tele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krigen tjenestegjorde 530 nordmenn i kompaniet og 57 av disse mistet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del av de operasjoner Kompani Linge utførte under krigen er nå brukt som navn på ulike innsatsstyrker i Heimever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Grupper i Kompani Linge</w:t>
      </w:r>
    </w:p>
    <w:p>
      <w:pPr>
        <w:pStyle w:val="Normal"/>
        <w:numPr>
          <w:ilvl w:val="0"/>
          <w:numId w:val="2"/>
        </w:numPr>
        <w:rPr/>
      </w:pPr>
      <w:r>
        <w:rPr/>
        <w:t>Grebe</w:t>
      </w:r>
    </w:p>
    <w:p>
      <w:pPr>
        <w:pStyle w:val="Normal"/>
        <w:numPr>
          <w:ilvl w:val="0"/>
          <w:numId w:val="2"/>
        </w:numPr>
        <w:rPr/>
      </w:pPr>
      <w:r>
        <w:rPr/>
        <w:t>Woodp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ge under andr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wegian Independent Company 1</w:t>
      </w:r>
    </w:p>
    <w:p>
      <w:pPr>
        <w:pStyle w:val="Normal"/>
        <w:rPr>
          <w:lang w:val="nb-NO"/>
        </w:rPr>
      </w:pPr>
      <w:r>
        <w:rPr>
          <w:lang w:val="nb-NO"/>
        </w:rPr>
        <w:t>nn:Kompani Li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Kompani Linge</dc:title>
</cp:coreProperties>
</file>