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mpanjong-kavaleriet</w:t>
      </w:r>
    </w:p>
    <w:p>
      <w:pPr>
        <w:pStyle w:val="Normal"/>
        <w:rPr/>
      </w:pPr>
      <w:r>
        <w:rPr/>
      </w:r>
    </w:p>
    <w:p>
      <w:pPr>
        <w:pStyle w:val="Normal"/>
        <w:rPr/>
      </w:pPr>
      <w:r>
        <w:rPr/>
        <w:t>'''Kompanjongene''' var Aleksander den stores elitekavaleri, den offensive armen av hans armé og også hans elitelivvakt. De ble brukt sammen med hans makedonske falanks. Falanksen ville holde fienden på plass og så ville kompanjong-kavaleriet angripe fienden på flanken. Aleksander ville lede angrepet med sitt kavaleri, vanligvis i kileformasjon. Disse troppene ville også beskytte flankene til den makedonske linjen i slag. Kompanjongene ville ri de beste hestene og fikk de beste våpnene som var tilgjengelig. Hver bar et langt stikkspyd (xyston) og bar en brystplate, armbeskyttere og hjelm. Hver hest var også delvis beskyttet. Som tungt kavaleri var kompanjongene Aleksander den Stores viktigste arm i slag.</w:t>
      </w:r>
    </w:p>
    <w:p>
      <w:pPr>
        <w:pStyle w:val="Normal"/>
        <w:rPr/>
      </w:pPr>
      <w:r>
        <w:rPr/>
      </w:r>
    </w:p>
    <w:p>
      <w:pPr>
        <w:pStyle w:val="Normal"/>
        <w:rPr/>
      </w:pPr>
      <w:r>
        <w:rPr/>
        <w:t xml:space="preserve">Kategori:Militære formasjoner og enheter </w:t>
      </w:r>
    </w:p>
    <w:p>
      <w:pPr>
        <w:pStyle w:val="Normal"/>
        <w:rPr/>
      </w:pPr>
      <w:r>
        <w:rPr/>
        <w:t>Kategori:Antikkens Hellas</w:t>
      </w:r>
    </w:p>
    <w:p>
      <w:pPr>
        <w:pStyle w:val="Normal"/>
        <w:rPr/>
      </w:pPr>
      <w:r>
        <w:rPr/>
      </w:r>
    </w:p>
    <w:p>
      <w:pPr>
        <w:pStyle w:val="Normal"/>
        <w:rPr/>
      </w:pPr>
      <w:r>
        <w:rPr/>
        <w:t>en:Companion caval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39:00Z</dcterms:created>
  <dc:creator>runarb</dc:creator>
  <dc:description/>
  <dc:language>en-US</dc:language>
  <cp:lastModifiedBy>runarb</cp:lastModifiedBy>
  <dcterms:modified xsi:type="dcterms:W3CDTF">2005-12-04T09:39:00Z</dcterms:modified>
  <cp:revision>1</cp:revision>
  <dc:subject/>
  <dc:title>Kompanjong-kavaleriet</dc:title>
</cp:coreProperties>
</file>