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assr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passr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Kompassrosen</dc:title>
</cp:coreProperties>
</file>