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osisjonsm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mposisjonsmaling''' er en maling hvor bindemiddelet er mel, vanligvis rugmel. Det er er en vannfarge som er veldig lett å påføre, særlig hvis underlaget er litt fuktig fra før. Malingen sitter best på uhøvlet tre og ble derfor i hovedsak brukt på uthus. Et billig og lett tilgjengelig pigment var rødt jernoksidbasert pulver, gjerne falurødt og engelsk rø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sisjonsmalingen kan virke noe primitiv, men den har utmerkede egenskaper: helt diffusjonsåpen og lang holdbarhet (opp til 30 år er nevnt). Det er bare å børste av løs maling før ommaling. Komposisjonsmaling sitter dårlig på annet enn friskt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oppskrifter på komposisjonsmaling. Denne er hentet fra Riksantikvarens nettsted [http://www.riksantikvaren.no Riksantikvaren] (der kan du også lese mer med  ''komposisjonsmaling'' som søkeo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,4 kg. jern- eller sinksulfat løses i 10 liter kokende vann. </w:t>
      </w:r>
    </w:p>
    <w:p>
      <w:pPr>
        <w:pStyle w:val="Normal"/>
        <w:rPr/>
      </w:pPr>
      <w:r>
        <w:rPr/>
        <w:t xml:space="preserve"> </w:t>
      </w:r>
      <w:r>
        <w:rPr/>
        <w:t xml:space="preserve">0,5 kg. finmalt rugmel piskes inn i oppløsningen. </w:t>
      </w:r>
    </w:p>
    <w:p>
      <w:pPr>
        <w:pStyle w:val="Normal"/>
        <w:rPr/>
      </w:pPr>
      <w:r>
        <w:rPr/>
        <w:t xml:space="preserve"> </w:t>
      </w:r>
      <w:r>
        <w:rPr/>
        <w:t xml:space="preserve">Blandingen kokes i et kvarter. </w:t>
      </w:r>
    </w:p>
    <w:p>
      <w:pPr>
        <w:pStyle w:val="Normal"/>
        <w:rPr/>
      </w:pPr>
      <w:r>
        <w:rPr/>
        <w:t xml:space="preserve"> </w:t>
      </w:r>
      <w:r>
        <w:rPr/>
        <w:t xml:space="preserve">1,6 kg. pigment tilsettes. </w:t>
      </w:r>
    </w:p>
    <w:p>
      <w:pPr>
        <w:pStyle w:val="Normal"/>
        <w:rPr/>
      </w:pPr>
      <w:r>
        <w:rPr/>
        <w:t xml:space="preserve"> </w:t>
      </w:r>
      <w:r>
        <w:rPr/>
        <w:t>Malingen kokes i ytterligere et kv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erfaring tilsier at oppløsningen kan skumme og støtkoke kraftig når pigmentet tilsettes, arbeidet utføres best utendø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Komposisjonsmaling</dc:title>
</cp:coreProperties>
</file>