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r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mpressor''' suger inn en gass og komprimerer den til et høyere trykk drevet av en en motor via en drivaksel.</w:t>
      </w:r>
    </w:p>
    <w:p>
      <w:pPr>
        <w:pStyle w:val="Normal"/>
        <w:rPr/>
      </w:pPr>
      <w:r>
        <w:rPr/>
        <w:t>Det finnes åpne, semihermetiske og hermetiske kompressorer. De siste er bygget sammen med motoren i ''en'' enhet slik en finner det i de fleste kjøle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ompressor en en sentral varmepumpeanlegg hvor den komprimerer et spikerpisto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ompres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Kompressor</dc:title>
</cp:coreProperties>
</file>