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-fu-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fu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Kon-fu-tse</dc:title>
</cp:coreProperties>
</file>