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ar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Konar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ar-provinsen''' er en av de 34 provinsene i Afghanistan. Den ligger øst i landet. Administrasjonssenteret er Asad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Konarhā provints</w:t>
      </w:r>
    </w:p>
    <w:p>
      <w:pPr>
        <w:pStyle w:val="Normal"/>
        <w:rPr/>
      </w:pPr>
      <w:r>
        <w:rPr/>
        <w:t>en:Kunar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ナル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Konar (provins)</dc:title>
</cp:coreProperties>
</file>