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Kondominium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Kondominium''' (av latin ''con-dominium'', «felles eiendom», også ''kondominat'') refererer til flere staters felles styre over et område. Også området selv betegnes kondominium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I historien finnes en rekke eksempler på kondominier, men slik forvaltning viste seg ofte å være ustabil, og de fleste kondominier havnet under en enkelt stats styre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>
          <w:lang w:val="nb-NO"/>
        </w:rPr>
        <w:t xml:space="preserve"> </w:t>
      </w:r>
      <w:r>
        <w:rPr/>
        <w:t xml:space="preserve">Historiske kondominier 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Kypros var i over 300 år delt mellom den bysantinske keiser og kalifen.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preussisk og østerriksk kondominium fra 1864 til 1866.</w:t>
      </w:r>
    </w:p>
    <w:p>
      <w:pPr>
        <w:pStyle w:val="Normal"/>
        <w:numPr>
          <w:ilvl w:val="0"/>
          <w:numId w:val="2"/>
        </w:numPr>
        <w:rPr/>
      </w:pPr>
      <w:r>
        <w:rPr>
          <w:lang w:val="nb-NO"/>
        </w:rPr>
        <w:t xml:space="preserve"> </w:t>
      </w:r>
      <w:r>
        <w:rPr/>
        <w:t>britisk-egyptisk kondominium.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Det nøytrale preussisk (senere tysk) og nederlandsk (senere belgisk) kondominium.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østerriksk-ungarsk kondominium (Østerrike-Ungarn bestod av to separate stater, som forvaltet dette området i fellesskap).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Etter fransk rett ble fransk-spansk kondominium, men det er nå vanligere å anse det som medfyrstendømme.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Ny-Hedridene (idag fransk styre.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Den britiske regjeringen foreslo i 2001 å dele suvereniteten over Gibraltar med Spania, men det ble avvist av folket i Gibraltar i en folkeavstemning i 2002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/>
        <w:t>Kategori:Folkeret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Kondominium</w:t>
      </w:r>
    </w:p>
    <w:p>
      <w:pPr>
        <w:pStyle w:val="Normal"/>
        <w:rPr/>
      </w:pPr>
      <w:r>
        <w:rPr/>
        <w:t>en:Condominium (international law)</w:t>
      </w:r>
    </w:p>
    <w:p>
      <w:pPr>
        <w:pStyle w:val="Normal"/>
        <w:rPr/>
      </w:pPr>
      <w:r>
        <w:rPr/>
        <w:t>fr:Condominium</w:t>
      </w:r>
    </w:p>
    <w:p>
      <w:pPr>
        <w:pStyle w:val="Normal"/>
        <w:rPr/>
      </w:pPr>
      <w:r>
        <w:rPr/>
        <w:t>nl:Condominium</w:t>
      </w:r>
    </w:p>
    <w:p>
      <w:pPr>
        <w:pStyle w:val="Normal"/>
        <w:rPr/>
      </w:pPr>
      <w:r>
        <w:rPr/>
        <w:t>pl:Kondominium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4:14:00Z</dcterms:created>
  <dc:creator>runarb</dc:creator>
  <dc:description/>
  <dc:language>en-US</dc:language>
  <cp:lastModifiedBy>runarb</cp:lastModifiedBy>
  <dcterms:modified xsi:type="dcterms:W3CDTF">2005-12-04T14:14:00Z</dcterms:modified>
  <cp:revision>1</cp:revision>
  <dc:subject/>
  <dc:title>Kondominium</dc:title>
</cp:coreProperties>
</file>