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firmasjon''' (av kristent rituale som skal være en bekreftelse eller styrking av luthersk tradisjon overgangen fra barn til voksen; i andre kirkesamfunn er konfirmasjonsalderen ofte langt lavere. Forståelsen av konfirmasjonen varierer mellom de forskjellige kirkesamfu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estantisk 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testantiske kirker sees konfirmasjonen først og fremst som en forbønnshandling og en bekreftelse av dåpen. Handlingen forutgås av en opplæring i troen; tidligere var dette forbundet med strenge regler i Den norske kirke, og utspørringen i kirken på konfirmasjonsdagen kunne være svært krevende for kandid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 konfirmasjonsalder er i Den norske kirke 14-15 år; i andre protestantiske kan den være noe lav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tolsk 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katolske kirke regnes konfirmasjon som ett av syv sakramenter. Man bruker ofte navnet '''ferming''' (av latin ''firmare'', «å styrke»), men ordet konfirmasjon er også hyppig i bruk, spesielt i protestantiske land. Fermingen forstås som et tillegg til dåpen, og regnes for å være Guds bekreftelse på at den døpte er at han hans barn. Den foretas ved salving med hellig olje (krisma) og håndspålegg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i utgangspunktet forbeholdt biskoper å foreta ferming, men en prest kan gjøre det etter tillatelse fra sin 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 fermingsalder er omkring 7 år, men i Norge har Den katolske kirke av hensyn til norske tradisjoner valgt å legge fermingen til samme alderstrinn som Den norske kirke. Den forutgås av opplæring i t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orientalske katolske kirker utføres ferming etter tilnærmet samme regler som i Den ortodokse kirke; se nedenf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todoks 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ortodokse kirke og de orientalske ortodokse kirker kalles konfirmasjonen gjerne '''krismering''', det vil si salving. Oljen som brukes kalles ''hellig myron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Normalt fermes ortodokse kristne, og orientalske katolikker, i forbindelse med barnedåp. </w:t>
      </w:r>
      <w:r>
        <w:rPr/>
        <w:t>Det er dermed ingen forutgående opplæring i tro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manistisk konfi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firmation</w:t>
      </w:r>
    </w:p>
    <w:p>
      <w:pPr>
        <w:pStyle w:val="Normal"/>
        <w:rPr/>
      </w:pPr>
      <w:r>
        <w:rPr/>
        <w:t>de:Firmung</w:t>
      </w:r>
    </w:p>
    <w:p>
      <w:pPr>
        <w:pStyle w:val="Normal"/>
        <w:rPr/>
      </w:pPr>
      <w:r>
        <w:rPr/>
        <w:t>en:Confirmation</w:t>
      </w:r>
    </w:p>
    <w:p>
      <w:pPr>
        <w:pStyle w:val="Normal"/>
        <w:rPr/>
      </w:pPr>
      <w:r>
        <w:rPr/>
        <w:t>eo:Konfirmacio</w:t>
      </w:r>
    </w:p>
    <w:p>
      <w:pPr>
        <w:pStyle w:val="Normal"/>
        <w:rPr/>
      </w:pPr>
      <w:r>
        <w:rPr/>
        <w:t xml:space="preserve">pl:Bierzmo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Konfirmasjon</dc:title>
</cp:coreProperties>
</file>