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flikten mellom Wergeland og Welhaven</w:t>
      </w:r>
    </w:p>
    <w:p>
      <w:pPr>
        <w:pStyle w:val="Normal"/>
        <w:rPr/>
      </w:pPr>
      <w:r>
        <w:rPr/>
      </w:r>
    </w:p>
    <w:p>
      <w:pPr>
        <w:pStyle w:val="Normal"/>
        <w:rPr/>
      </w:pPr>
      <w:r>
        <w:rPr/>
        <w:t xml:space="preserve">Selv om både bøndenes rolle i de demokratiske beslutningsprosessene. Wergeland var spontan og bråkjekk, men også ofte ensom. Han skaffet seg mange fiender over bagateller. Wergeland mente at den norske bondekulturen burde danne fundamentet for språket og kulturen. Welhaven, på sin side, fokuserte på andre ting. Han framhevet det idylliske og harmoniserende, og arbeidet for å beholde embetsmannsstandens dominerende plass i det norske kulturlivet. Han mente også at Norge burde basere sin kultur på den gamle kulturarven vi hadde fått fra dansketiden. Han skrev diktene i fast form, i motsetning til Wergeland. Welhaven var veltalende, grublende og alltid omsvermet av byens mest attraktive kvinner.  </w:t>
      </w:r>
    </w:p>
    <w:p>
      <w:pPr>
        <w:pStyle w:val="Normal"/>
        <w:rPr/>
      </w:pPr>
      <w:r>
        <w:rPr/>
      </w:r>
    </w:p>
    <w:p>
      <w:pPr>
        <w:pStyle w:val="Heading4"/>
        <w:rPr/>
      </w:pPr>
      <w:r>
        <w:rPr/>
        <w:t>Stumpefeiden</w:t>
      </w:r>
    </w:p>
    <w:p>
      <w:pPr>
        <w:pStyle w:val="Normal"/>
        <w:rPr/>
      </w:pPr>
      <w:r>
        <w:rPr/>
        <w:t xml:space="preserve">Den kjente striden mellom disse to gigantene i norsk litteraturhistorie ble kalt ''Stumpefeiden.'' Tidlig i 1830-årene hadde det vært en opphetet diskusjon mellom høyre og venstresiden i håndskrevne studentaviser. I spissen for hver av disse gruppene stod Wergeland og Welhaven. De kritiserte hverandre ved å skrive små, ydmykende "stumper" (dikt) som de la inn i avisen. Dette ble etter hvert en stor offentlig debatt, og både Wergeland og Welhaven fikk mange støttespillere. Disse grupperingene fikk bestemte navn; Wergelands venstregruppe fikk navnet ''Patriotene,'' (eller ''Norskhedspartiet,'') mens Welhavens tilhengere kalte seg for ''Intelligentspartiet.''  </w:t>
      </w:r>
    </w:p>
    <w:p>
      <w:pPr>
        <w:pStyle w:val="Normal"/>
        <w:rPr/>
      </w:pPr>
      <w:r>
        <w:rPr/>
      </w:r>
    </w:p>
    <w:p>
      <w:pPr>
        <w:pStyle w:val="Normal"/>
        <w:rPr/>
      </w:pPr>
      <w:r>
        <w:rPr/>
        <w:t xml:space="preserve">I 1830 gav Wergeland ut diktsamlingen ''Skabelsen, mennesket og Messias''. Her skrev Wergeland om kjærlighet og religion, men han skrev på en måte som provoserte Welhaven. Wergeland skrev i samlingen blant annet om en kvinne og en bukk som hadde sex, samtidig som han beskrev Jesus som et alminnelig menneske. Dette gikk imot alt det Welhaven stod for, ettersom han var for det idylliske og harmoniske, og satte den gamle historien høyt. Som svar skrev Welhaven et innlegg i avisen hvor han beskyldte Wergeland for  ikke å følge den klassisistiske måten å skrive dikt på. Som svar skrev Wergelands far et motinnlegg som forsvarte sønnens diktsamling. Litt senere gav Welhaven ut en bok der han ytterligere kritiserte Wergeland. </w:t>
      </w:r>
    </w:p>
    <w:p>
      <w:pPr>
        <w:pStyle w:val="Normal"/>
        <w:rPr/>
      </w:pPr>
      <w:r>
        <w:rPr/>
      </w:r>
    </w:p>
    <w:p>
      <w:pPr>
        <w:pStyle w:val="Normal"/>
        <w:rPr/>
      </w:pPr>
      <w:r>
        <w:rPr/>
        <w:t>Stumpefeiden toppet seg i 1838, da Wergeland klarte å sette opp stykket Campbellerne på Christiania Theater. Som en reaksjon på dette, mobiliserte Intelligenspartiet seg, og startet en massiv pipekonsert, noe som førte til at stykket måtte avlyses. Det hele endte med et masseslagsmål mellom de to rivaliserende partene. Etter dette ble det ikke utkjempet flere offentlige feider mellom Wergeland og Welhaven. Begge konsentrerte seg om egen litteratur.</w:t>
      </w:r>
    </w:p>
    <w:p>
      <w:pPr>
        <w:pStyle w:val="Normal"/>
        <w:rPr/>
      </w:pPr>
      <w:r>
        <w:rPr/>
      </w:r>
    </w:p>
    <w:p>
      <w:pPr>
        <w:pStyle w:val="Normal"/>
        <w:rPr/>
      </w:pPr>
      <w:r>
        <w:rPr/>
        <w:t>Men det som antagelig opprørte Wergeland mest, var hans søster Camilla Colletts forhold til Welhaven. Camilla var dypt forelsket i brorens erkefiende, og dette gjorde situasjonen svært vanskelig. For Wergeland var dette forholdet et stort slag, og det forsterket hans hat til Welhaven og alt det han stod for. Det gikk etter hvert opp for Camilla at Welhaven verken ville eller kunne få henne, og i 1839 ble hun forlovet med Peter Jonas Collett.</w:t>
      </w:r>
    </w:p>
    <w:p>
      <w:pPr>
        <w:pStyle w:val="Normal"/>
        <w:rPr/>
      </w:pPr>
      <w:r>
        <w:rPr/>
      </w:r>
    </w:p>
    <w:p>
      <w:pPr>
        <w:pStyle w:val="Normal"/>
        <w:rPr/>
      </w:pPr>
      <w:r>
        <w:rPr/>
        <w:t>Kategori:Norsk litteratur</w:t>
      </w:r>
    </w:p>
    <w:p>
      <w:pPr>
        <w:pStyle w:val="Normal"/>
        <w:rPr/>
      </w:pPr>
      <w:r>
        <w:rPr/>
      </w:r>
    </w:p>
    <w:p>
      <w:pPr>
        <w:pStyle w:val="Normal"/>
        <w:rPr/>
      </w:pPr>
      <w:r>
        <w:rPr/>
        <w:t>nn:Konflikten mellom Wergeland og Welha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Konflikten mellom Wergeland og Welhaven</dc:title>
</cp:coreProperties>
</file>