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 Har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g Harald''' er navnet på flere norske ko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ald I Hårfagre (ca. 850-933), konge fra ca. 87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ald II Gråfell (død ca. 970), konge fra ca. 95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ald III Hardråde (1015-1066), konge fra ca. 104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ald IV Gille (ca. 1103-1136), konge fra 113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ald V (født 1937), konge fra 199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Kong Harald</dc:title>
</cp:coreProperties>
</file>