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Jér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érôme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Kong Jérôme</dc:title>
</cp:coreProperties>
</file>