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Olav Vs 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10 {{redir-kat|Veier i Nordland}} {{redir-kat|Veier i Trom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Kong Olav Vs vei</dc:title>
</cp:coreProperties>
</file>