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Ping av 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ng Ping av Zhou''' (født før 771 - død kinesiske Zhou-dynastiet og den første av kongene i den epoken som går under navnet det østlige Zhou-dyna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han som, mens han ennå var '''kronprins Ji Yijiu''', måtte flykte østover etter at Zhou-hovedstaden i vest ble brent og plyndret. Det var Quanrongbarbarene som hadde angrepet Zhongrikets kjerneområder i dagens Shaanxi, drept kong Youwang og plyndret hovedst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flukten var han avhengig av at herskerne i nærliggende vennligsinnede vasallstater gav ham beskyttelse mot barbarene og de føydalherrene som hadde gjort opprør mot ham. En hær satt sammen av lensherrene klarte snart å fordrive barbarene. Dermed satte han seg i takknemlighetsgjeld til Qin, Chang og Jin-statene. Han la så hovedstaden til ''Chengzhou'' ved Luoyang (provinsen Henan) for å kunne sikre seg bedre mot angr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sten av Qin hadde dekket kongens retrett, og fikk som takk det gamle Zhou-kjerneområdet i len av kong Ping. Dermed ble samtidig grunnlaget lagt for det senere Qin-dynas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esere</w:t>
      </w:r>
    </w:p>
    <w:p>
      <w:pPr>
        <w:pStyle w:val="Normal"/>
        <w:rPr/>
      </w:pPr>
      <w:r>
        <w:rPr/>
        <w:t>Kategori:Zhou-dynas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Kong Ping av Zhou</dc:title>
</cp:coreProperties>
</file>