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Wu av 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ng Wu av Zhou''' ('''Zh&amp;#333;u w&amp;#365; Wáng''', '''Wu Wang''', '''kong Wu av Chou''') var den første hersker over det kinesiske Zhou-dynastiet. Noen kilder hevder at han døde i en alder av 93 år, andre hevder 54 eller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u Wu Wang hadde en bror ved navn Zhou Gong Ji, som hadde sønnen Bailing. Bailing ble gjort til hertug av Jiang i Gushi (sør i dagens He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  <w:t>Kategori:kine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ng Wu of Zh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武王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周</w:t>
      </w:r>
      <w:r>
        <w:rPr/>
        <w:t>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周武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1:00Z</dcterms:created>
  <dc:creator>runarb</dc:creator>
  <dc:description/>
  <dc:language>en-US</dc:language>
  <cp:lastModifiedBy>runarb</cp:lastModifiedBy>
  <dcterms:modified xsi:type="dcterms:W3CDTF">2005-12-04T05:51:00Z</dcterms:modified>
  <cp:revision>1</cp:revision>
  <dc:subject/>
  <dc:title>Kong Wu av Zhou</dc:title>
</cp:coreProperties>
</file>