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edømmet 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omhandler det angelsaksiske kongedømmet Essex. Se også Essex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ssex''' (''Øst-saksernes rike'') var i angelsaksiske kongedømmene i dagens England, og regnes som ett av de syv rikene i Heptarkiet. Det ble grunnlagt omkring år 500 i området nord og øst for 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kring 825 ble Essex slått sammen med Wessex. Senere ble det gitt til Danelagen da Wedmoretraktaten ble inngått i 878, og dermed innlemmet i Det danske kongedømmet East Ang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ssex ble styrt av en kongeslekt som hevdet å være nedstammet fra guden Woden som de andre angelsaksiske kongene. </w:t>
      </w:r>
      <w:r>
        <w:rPr/>
        <w:t>Listen over konger er ufullstend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ssex (grevskap i England)</w:t>
      </w:r>
    </w:p>
    <w:p>
      <w:pPr>
        <w:pStyle w:val="Normal"/>
        <w:numPr>
          <w:ilvl w:val="0"/>
          <w:numId w:val="2"/>
        </w:numPr>
        <w:rPr/>
      </w:pPr>
      <w:r>
        <w:rPr/>
        <w:t>Heptarkiet</w:t>
      </w:r>
    </w:p>
    <w:p>
      <w:pPr>
        <w:pStyle w:val="Normal"/>
        <w:numPr>
          <w:ilvl w:val="0"/>
          <w:numId w:val="2"/>
        </w:numPr>
        <w:rPr/>
      </w:pPr>
      <w:r>
        <w:rPr/>
        <w:t>Liste over konger av 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ptarki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x, kongedø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önigreich Essex</w:t>
      </w:r>
    </w:p>
    <w:p>
      <w:pPr>
        <w:pStyle w:val="Normal"/>
        <w:rPr/>
      </w:pPr>
      <w:r>
        <w:rPr/>
        <w:t>en:Kingdom of Essex</w:t>
      </w:r>
    </w:p>
    <w:p>
      <w:pPr>
        <w:pStyle w:val="Normal"/>
        <w:rPr/>
      </w:pPr>
      <w:r>
        <w:rPr/>
        <w:t>fr:Royaume d'Essex</w:t>
      </w:r>
    </w:p>
    <w:p>
      <w:pPr>
        <w:pStyle w:val="Normal"/>
        <w:rPr/>
      </w:pPr>
      <w:r>
        <w:rPr/>
        <w:t>it:Regno dell'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Kongedømmet Essex</dc:title>
</cp:coreProperties>
</file>