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dømmet Strathcl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thclyde''' var et kongedømme i 5. og Dumbarton Rock, på gælisk kalt ''Alt Cluid'', ved Firth of Clyde. Byen ble angrepet av vikinger i 870, og Strathclyde ser ut til å ha opphørt å være et uavhengig rike omkring 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viktige steder i riket var det religiøse senteret Govan og det kongelige residensstedet Partick, som begge ligger innen grensene til dagens City of Glasg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870 beleiret vikinger Dumbarton i fire måneder, og tok til slutt byen etter å ha kuttet vannforsyningen. Kong Rhun f Arthgal ble konge av Strahclyde, antagelig som en slags klient under Konstan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un døde omkring Alba og Strathclyde til 889, da de ble fordrevet. Dermed endte den reelle uavhengigheten for Strahtclyde i løpet av kort tid, og riket ble et klientkongedømme under det forente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tte er Strathclydes historie uklar. Det er mulig at noe av adelen flyktet til Gwynedd i Anarawd, som de senere hjalp i et slag mot St. Kentigern i det nordlige Wales nettopp på denne tiden. Om Eochaid var blant de som gikk i eksil er ikke kjent, ettersom man ikke vet når han døde. Men Rhun f Arthgals stamtavle har blitt bevart i walisiske legender, noe som tyder på at kongeslekten i det minste var kjent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hclyde fortsatte som et klientkongedømme, med svært liten grad av selvstyre, og med konger hentet fra det skotske fyrstehuset Al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870 ser man klare spor av nordisk innflytelse i området. Ved sognekirken i Govan står det fem gravstener av norrøn type, og fra kirkegården går en vei til en kunstig jordhaug brukt som møteplass; haugen minner om 9. og 10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t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dom of Strathclyde</w:t>
      </w:r>
    </w:p>
    <w:p>
      <w:pPr>
        <w:pStyle w:val="Normal"/>
        <w:rPr/>
      </w:pPr>
      <w:r>
        <w:rPr/>
        <w:t>fr:Royaume de Strathclyde</w:t>
      </w:r>
    </w:p>
    <w:p>
      <w:pPr>
        <w:pStyle w:val="Normal"/>
        <w:rPr/>
      </w:pPr>
      <w:r>
        <w:rPr/>
        <w:t>sv:Strathcly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Kongedømmet Strathclyde</dc:title>
</cp:coreProperties>
</file>