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dømmet de begge Sici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gge Sici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Kongedømmet de begge Sicilier</dc:title>
</cp:coreProperties>
</file>