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lig Norske 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elige Norske Mar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Kongelig Norske Marine</dc:title>
</cp:coreProperties>
</file>