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elig rå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kongelig råd''' (engelsk: ''Privy Council''; tysk: ''Geheimer Rat'') er en forsamling av monarkens nærmeste rådgivere i en rekke monarkier, blant ann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tsrådet i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tsrådet i Dan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kongelige råd i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kongelige råd fo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tidligere Riksrådet i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kongelig råd er ofte, men ikke alltid, det samme som kabinettet. I republikker har presidenten ofte et tilsvarende råd kalt statsrådet e.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eheimer Rat</w:t>
      </w:r>
    </w:p>
    <w:p>
      <w:pPr>
        <w:pStyle w:val="Normal"/>
        <w:rPr>
          <w:lang w:val="nb-NO"/>
        </w:rPr>
      </w:pPr>
      <w:r>
        <w:rPr>
          <w:lang w:val="nb-NO"/>
        </w:rPr>
        <w:t>en:Privy Council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Kongelig råd</dc:title>
</cp:coreProperties>
</file>