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elig resolu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k omfa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'''kongelig resolusjon''' er en beslutning av Kongen i statsråd. De fleste av avgjørelsene treffes av Kongen i statsråd. Statsråd er i denne sammenhengen det formelle møtet hvor Regjeringen under ledelse av Kongen er samlet på Slottet, normalt hver fredag kl. 11.00. De beslutninger som fattes av regjeringen som samlet kollegium i Statsrådet under Kongens ledelse, blir kalt Kongelige resolusj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år kronprinsen leder Statsrådet (Grunnloven § 41), blir de resolusjoner som fremmes, kalt Kronprinsregentens resolusjon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verken Kongen eller Kronprinsen deltar, blir møtet holdt i statsrådssalen på Statsministerens kontor, eller unntaksvis i statsrådssalen på Stortinget. Om regjeringen unntaksvis alene utgjør statsrådet, kalles resolusjonene for regjeringens resolu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vgiv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Kongeleg resolu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0:00Z</dcterms:created>
  <dc:creator>runarb</dc:creator>
  <dc:description/>
  <dc:language>en-US</dc:language>
  <cp:lastModifiedBy>runarb</cp:lastModifiedBy>
  <dcterms:modified xsi:type="dcterms:W3CDTF">2005-12-04T01:50:00Z</dcterms:modified>
  <cp:revision>1</cp:revision>
  <dc:subject/>
  <dc:title>Kongelig resolusjon</dc:title>
</cp:coreProperties>
</file>