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elige Danske Flyvevå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gelige Danske Flyvevåben''' er Danmarks luftforsvar. Det er inndelt i to hovedkommandoer &amp;ndash; Flyvertaktisk Kommando og Flyvematerielkommandoen &amp;ndash; og har tre F-16&amp;ndash;skvadroner: 726 på Flystasjon Aalborg og 727 og 730 på Flystasjon Skrydstr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lv.dk/ Flyvertaktisk Kommand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rsvaret.dk/fmk/ Flyvematerielkommando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våpen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lyvevåbnet</w:t>
      </w:r>
    </w:p>
    <w:p>
      <w:pPr>
        <w:pStyle w:val="Normal"/>
        <w:rPr>
          <w:lang w:val="nb-NO"/>
        </w:rPr>
      </w:pPr>
      <w:r>
        <w:rPr>
          <w:lang w:val="nb-NO"/>
        </w:rPr>
        <w:t>en:Danish Air For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Kongelige Danske Flyvevåben</dc:title>
</cp:coreProperties>
</file>