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lige Norske 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elige Norske Marine''' ('''KNM'''; ofte simpelthen kalt '''Marinen''') var krigsflåte. Den ble opprettet 12. april 1814 av prins Christian Fredrik under ledelse av et såkalt «Søekrigs-Commissariat». 1. april 1815 ble Marinen underlagt et eget Marinedepartement med kommandør Thomas Fasting som Norges første marine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5 ble Marinedepartementet slått sammen med Armédepartementet til Forsvarsdepartementet. Marinen ble etterhvert plassert sammen med Kystartilleriet i en ny organisasjon kalt Sjøforsvaret i det integrerte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2002 ble Marinen og Kystartilleriet lagt ned og erstattet av Kysteskadren. Sjøforsvaret består i dag av Kysteskadren, Kystvakten og Sjøforsvarets Sk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r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Kongelige Norske Marine</dc:title>
</cp:coreProperties>
</file>