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lige 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elig rå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Kongelige råd</dc:title>
</cp:coreProperties>
</file>