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n i Stat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n i stats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Kongen i Statsråd</dc:title>
</cp:coreProperties>
</file>